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86-летию Гражданской обороны</w:t>
        <w:br/>
        <w:t>Российской Федерации</w:t>
      </w:r>
    </w:p>
    <w:p>
      <w:pPr>
        <w:pStyle w:val="Style18"/>
        <w:ind w:left="2689"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285" cy="11131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both"/>
        <w:rPr/>
      </w:pPr>
      <w:r>
        <w:rPr/>
        <w:t>4 октября, отмечается 86-летие образования Гражданской обороны Российской Федерации.</w:t>
      </w:r>
    </w:p>
    <w:p>
      <w:pPr>
        <w:pStyle w:val="Style18"/>
        <w:ind w:firstLine="851"/>
        <w:jc w:val="both"/>
        <w:rPr/>
      </w:pPr>
      <w:r>
        <w:rPr/>
        <w:t>Гражданская оборона - мощная система, включающая огромные материальные, технические и человеческие ресурсы, которая обеспечивает безопасность государства и активно используется для защиты населения от рисков и угроз современного мира. Силы гражданской обороны это эффективный инструмент защиты населения и территорий от природных катаклизмов и техногенных аварий. </w:t>
      </w:r>
    </w:p>
    <w:p>
      <w:pPr>
        <w:pStyle w:val="Style18"/>
        <w:ind w:firstLine="851"/>
        <w:jc w:val="both"/>
        <w:rPr/>
      </w:pPr>
      <w:r>
        <w:rPr/>
        <w:t>На сегодняшний день гражданская оборона - мощная государственная резервная система по предупреждению, профилактике крупномасштабных чрезвычайных ситуаций, а также ликвидации последствий бедствий.</w:t>
      </w:r>
    </w:p>
    <w:p>
      <w:pPr>
        <w:pStyle w:val="Style18"/>
        <w:ind w:firstLine="851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079115</wp:posOffset>
            </wp:positionH>
            <wp:positionV relativeFrom="margin">
              <wp:posOffset>4566285</wp:posOffset>
            </wp:positionV>
            <wp:extent cx="2811780" cy="2137410"/>
            <wp:effectExtent l="0" t="0" r="0" b="0"/>
            <wp:wrapTight wrapText="bothSides">
              <wp:wrapPolygon edited="0">
                <wp:start x="-72" y="0"/>
                <wp:lineTo x="-72" y="21281"/>
                <wp:lineTo x="21455" y="21281"/>
                <wp:lineTo x="21455" y="0"/>
                <wp:lineTo x="-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Из истор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2977" w:leader="none"/>
          <w:tab w:val="left" w:pos="5812" w:leader="none"/>
        </w:tabs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4 октября 1932года</w:t>
      </w:r>
      <w:r>
        <w:rPr>
          <w:rStyle w:val="Emphasis"/>
          <w:i w:val="false"/>
        </w:rPr>
        <w:t xml:space="preserve"> Постановлением Совета Народных Комиссаров СССР было утверждено «Положение о противовоздушной обороне территории СССР»,</w:t>
      </w:r>
      <w:r>
        <w:rPr/>
        <w:t>Этот акт и положил начало создания МПВО (местная противовоздушная оборона).</w:t>
        <w:br/>
        <w:t>Эта дата считается днем рождения Гражданской обороны, так как именно те функции, которые выполняла МПВО страны, в дальнейшем продолжала совершенствовать и развивать Гражданская оборона ССС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2977" w:leader="none"/>
        </w:tabs>
        <w:ind w:firstLine="851"/>
        <w:jc w:val="both"/>
        <w:rPr>
          <w:rStyle w:val="Emphasis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70</wp:posOffset>
            </wp:positionH>
            <wp:positionV relativeFrom="margin">
              <wp:posOffset>7019925</wp:posOffset>
            </wp:positionV>
            <wp:extent cx="2720975" cy="204089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июля 1941года введена всеобщая обязательная подготовка населения к противовоздушной обороне</w:t>
      </w:r>
    </w:p>
    <w:p>
      <w:pPr>
        <w:pStyle w:val="Style18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  годы Великой Отечественной войны формированиями МПВО было обезврежено более 400 тысяч авиабомб и 3,5 миллионов артиллерийских боеприпасов.</w:t>
      </w:r>
    </w:p>
    <w:p>
      <w:pPr>
        <w:pStyle w:val="Style18"/>
        <w:ind w:firstLine="851"/>
        <w:jc w:val="both"/>
        <w:rPr/>
      </w:pPr>
      <w:r>
        <w:rPr/>
        <w:t xml:space="preserve">В условиях войны МПВО накопила богатый опыт организации защиты населения от ударов противника с воздуха и ликвидации их последствий и внесла достойный вклад в достижение общей победы нашей страны над фашистской Германией. </w:t>
      </w:r>
    </w:p>
    <w:p>
      <w:pPr>
        <w:pStyle w:val="Style18"/>
        <w:ind w:firstLine="851"/>
        <w:jc w:val="both"/>
        <w:rPr>
          <w:i/>
          <w:i/>
        </w:rPr>
      </w:pPr>
      <w:r>
        <w:rPr>
          <w:rStyle w:val="Emphasis"/>
          <w:i w:val="false"/>
        </w:rPr>
        <w:t>В период «холодной» войны потребовалось создать принципиально новую систему оборонных мероприятий по защите населения и объектов экономики от поражающих факторов вновь изобретенного оружия.</w:t>
      </w:r>
    </w:p>
    <w:p>
      <w:pPr>
        <w:pStyle w:val="Style18"/>
        <w:ind w:firstLine="851"/>
        <w:jc w:val="both"/>
        <w:rPr>
          <w:rStyle w:val="Emphasis"/>
        </w:rPr>
      </w:pPr>
      <w:r>
        <w:rPr>
          <w:rStyle w:val="Emphasis"/>
          <w:i w:val="false"/>
        </w:rPr>
        <w:t>15 июля 1961 года Постановлением Совета Министров СССР местная противовоздушная оборона была преобразована в гражданскую оборону</w:t>
      </w:r>
      <w:r>
        <w:rPr>
          <w:rStyle w:val="Emphasis"/>
        </w:rPr>
        <w:t>.</w:t>
      </w:r>
      <w:r>
        <w:rPr/>
        <w:t>Была создана новая общегосударственная система - Гражданская оборона СССР под непосредственное руководством Министерства обороны СССР.</w:t>
      </w:r>
    </w:p>
    <w:p>
      <w:pPr>
        <w:pStyle w:val="Style18"/>
        <w:tabs>
          <w:tab w:val="clear" w:pos="708"/>
          <w:tab w:val="left" w:pos="993" w:leader="none"/>
        </w:tabs>
        <w:ind w:firstLine="993"/>
        <w:jc w:val="both"/>
        <w:rPr/>
      </w:pPr>
      <w:r>
        <w:rPr/>
        <w:t>С 1987 года на Гражданскую оборону официально были возложены обязанности по защите населения и объектов народного хозяйства от последствий аварий, катастроф, стихийных бедствий, проведение спасательных и восстановительных работ. Встал вопрос о формировании единой государственной системы, обеспечивающей заблаговременную подготовку к действиям в экстремальных условиях по преодолению ситуаций чрезвычайного характера, вызванных крупными авариями, катастрофами и стихийными бедствиями.</w:t>
      </w:r>
    </w:p>
    <w:p>
      <w:pPr>
        <w:pStyle w:val="Style18"/>
        <w:ind w:firstLine="851"/>
        <w:jc w:val="both"/>
        <w:rPr/>
      </w:pPr>
      <w:r>
        <w:rPr/>
        <w:t>27 декабря 1990 года было принято Постановление Совета министров РСФСР «Об образовании российского корпуса спасателей на правах государственного комитета РСФСР, а также формирование единой государственно-общественной системы прогнозирования, предотвращения и ликвидации последствий чрезвычайных ситуаций».</w:t>
      </w:r>
    </w:p>
    <w:p>
      <w:pPr>
        <w:pStyle w:val="Style18"/>
        <w:ind w:firstLine="851"/>
        <w:jc w:val="both"/>
        <w:rPr/>
      </w:pPr>
      <w:r>
        <w:rPr/>
        <w:t>В мае 1993 года Россия вступила в Международную организацию гражданской обороны (МОГО).</w:t>
      </w:r>
    </w:p>
    <w:p>
      <w:pPr>
        <w:pStyle w:val="Style18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655</wp:posOffset>
            </wp:positionH>
            <wp:positionV relativeFrom="margin">
              <wp:posOffset>4946015</wp:posOffset>
            </wp:positionV>
            <wp:extent cx="2654935" cy="177673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94 году было создано Министерство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94965</wp:posOffset>
            </wp:positionH>
            <wp:positionV relativeFrom="margin">
              <wp:posOffset>6595110</wp:posOffset>
            </wp:positionV>
            <wp:extent cx="3112135" cy="221488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В современных условиях гражданская оборона решает широкий спектр задач и играет исключительную роль в предупреждении и ликвидации последствий чрезвычайных ситуаций, пожаров и техногенных катастроф, в повышении уровня подготовки населения к действиям в чрезвычайных ситуациях и формировании культуры безопасности жизнедеятельности</w:t>
      </w:r>
    </w:p>
    <w:p>
      <w:pPr>
        <w:pStyle w:val="Style18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80335</wp:posOffset>
            </wp:positionH>
            <wp:positionV relativeFrom="margin">
              <wp:posOffset>78105</wp:posOffset>
            </wp:positionV>
            <wp:extent cx="3261995" cy="20669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Сегодня в России целенаправленно внедряется новый формат повышения готовности гражданской обороны при активном участии граждан. Навыки, полученные в рамках мероприятий по гражданской обороне, помогут каждому человеку знать перечень опасностей и угроз с учётом региона проживания, и правила поведения в чрезвычайных ситуациях.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lang w:val="en-US" w:eastAsia="en-US"/>
        </w:rPr>
        <w:drawing>
          <wp:inline distT="0" distB="0" distL="0" distR="0">
            <wp:extent cx="3803015" cy="28524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br/>
        <w:t xml:space="preserve">       </w:t>
        <w:br/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Normal"/>
        <w:spacing w:before="0" w:after="160"/>
        <w:ind w:firstLine="851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1:00Z</dcterms:created>
  <dc:creator>Владимир</dc:creator>
  <dc:description/>
  <dc:language>en-US</dc:language>
  <cp:lastModifiedBy>Исменцы</cp:lastModifiedBy>
  <dcterms:modified xsi:type="dcterms:W3CDTF">2018-09-14T09:41:00Z</dcterms:modified>
  <cp:revision>2</cp:revision>
  <dc:subject/>
  <dc:title/>
</cp:coreProperties>
</file>